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391"/>
      </w:tblGrid>
      <w:tr>
        <w:trPr/>
        <w:tc>
          <w:tcPr>
            <w:tcW w:w="1190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ind w:hanging="142"/>
              <w:rPr>
                <w:rFonts w:ascii="Times New Roman" w:hAnsi="Times New Roman" w:cs="Times New Roman"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4130</wp:posOffset>
                  </wp:positionV>
                  <wp:extent cx="800100" cy="763270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43280</wp:posOffset>
                      </wp:positionV>
                      <wp:extent cx="6223000" cy="33655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2960" cy="33480"/>
                                <a:chOff x="0" y="0"/>
                                <a:chExt cx="62229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48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66.4pt;width:489.95pt;height:2.55pt" coordorigin="-120,1328" coordsize="9799,51">
                      <v:line id="shape_0" from="-120,1328" to="9675,13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6,1380" to="9679,13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391" w:type="dxa"/>
            <w:tcBorders/>
          </w:tcPr>
          <w:p>
            <w:pPr>
              <w:pStyle w:val="Heading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«</w:t>
            </w:r>
            <w:r>
              <w:rPr>
                <w:b/>
                <w:bCs/>
                <w:caps/>
                <w:spacing w:val="-6"/>
                <w:sz w:val="24"/>
                <w:szCs w:val="24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4"/>
                <w:szCs w:val="24"/>
              </w:rPr>
            </w:pPr>
            <w:r>
              <w:rPr>
                <w:b/>
                <w:bCs/>
                <w:caps/>
                <w:spacing w:val="-6"/>
                <w:sz w:val="24"/>
                <w:szCs w:val="24"/>
              </w:rPr>
              <w:t xml:space="preserve">МСха </w:t>
            </w:r>
            <w:r>
              <w:rPr>
                <w:b/>
                <w:bCs/>
                <w:spacing w:val="-6"/>
                <w:sz w:val="24"/>
                <w:szCs w:val="24"/>
              </w:rPr>
              <w:t>имени</w:t>
            </w:r>
            <w:r>
              <w:rPr>
                <w:b/>
                <w:bCs/>
                <w:caps/>
                <w:spacing w:val="-6"/>
                <w:sz w:val="24"/>
                <w:szCs w:val="24"/>
              </w:rPr>
              <w:t xml:space="preserve"> К.А. Тимирязева»</w:t>
            </w:r>
            <w:r>
              <w:rPr>
                <w:caps/>
                <w:sz w:val="24"/>
                <w:szCs w:val="24"/>
              </w:rPr>
              <w:br/>
            </w:r>
            <w:r>
              <w:rPr>
                <w:b/>
                <w:bCs/>
                <w:caps/>
                <w:sz w:val="24"/>
                <w:szCs w:val="24"/>
              </w:rPr>
              <w:t xml:space="preserve"> (ФГБОУ ВО ргау - МСХА </w:t>
            </w:r>
            <w:r>
              <w:rPr>
                <w:b/>
                <w:bCs/>
                <w:sz w:val="24"/>
                <w:szCs w:val="24"/>
              </w:rPr>
              <w:t>имени К.А. Тимирязева</w:t>
            </w:r>
            <w:r>
              <w:rPr>
                <w:b/>
                <w:bCs/>
                <w:cap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24"/>
                <w:szCs w:val="24"/>
              </w:rPr>
            </w:pPr>
            <w:r>
              <w:rPr>
                <w:b/>
                <w:bCs/>
                <w:cap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4"/>
        <w:gridCol w:w="5386"/>
      </w:tblGrid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Учёном Совете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.о. Ректора Университета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Г.Д. Золин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»_____________ 2017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пелляционной  комиссии в федеральном  государственном бюджетном образовательном учреждения высшего образ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ссийский государственный аграрный университет – МСХА имен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 Тимирязева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, состав, полномочия и порядок деятельности апелляционной комиссии Федерального государственного бюджетного образовательного учреждения высшего образования "Российский государственный аграрный  университет – МСХА имени К.А. Тимирязева" и его филиалах (далее  – Университет)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пелляционная комиссия в своей работе руководствуется: 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едеральным законом от 29.12.2012 г., № 273-ФЗ  «Об образовании в Российской Федерации»; </w:t>
      </w:r>
    </w:p>
    <w:p>
      <w:pPr>
        <w:pStyle w:val="23"/>
        <w:tabs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ом  Министерства образования и науки Российской Федерации от 19.12.2013 г. № 1367 «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ом Министерства образования и науки Российской Федерации от 14.10.2015 г. № 1147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 магистратур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ом Министерства образования и науки Российской Федерации от 12.01.2017 г. № 13 «Об утверждении Порядка приема на обучение по образовательным программам высшего образования – программам подготовки научно-педагогических кадров в аспирантуре»;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ом Университета, ежегодными Правилами приема в ФГБОУ ВО РГАУ-МСХА имени К.А. Тимирязева, а также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Настоящее Положение действует до внесения в него изменений или принятия нового Положения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Университете формируются апелляционные комиссии для рассмотрения апелляций по результатам вступительных испытаний проводимых Университетом самостоятельно: 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ительных испытаний для поступающих  на первый курс для обучения по программам бакалавриата, программам специалитета;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ительных испытаний поступающих для обучения по программам магистратуры;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вступительных испытаний поступающих для обучения по программам аспирантуры.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состав апелляционной комиссии  включают: деканов факультетов, председателей экзаменационных комиссий и их заместителей, членов экзаменационных и аттестационных комиссий, ответственного секретаря приемной комиссии. Апелляционную комиссию возглавляет Ректор. Персональный состав апелляционной комиссии утверждается ежегодно приказом Ректора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олномочия и функции апелляционной комиссии</w:t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пелляционная комиссия осуществляет свою работу в период проведения вступительных  испытаний в Университете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пелляционная комиссия: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и рассматривает апелляции  поступающих в Университет;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нимает решение об обоснованности апелляции на нарушение порядка проведения вступительного испытания;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соответствие выставленной оценки установленным требованиям оценивания работ по данному вступительному или аттестационному испытанию;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соответствии выставленной оценки или о выставлении другой оценки (как в случае ее повышения, так и понижения);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яет протокол о принятом решении и доводит его до сведения поступающих (под роспись)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2.3. В целях выполнения своих функций комиссия вправе рассмотреть материалы вступительных испытаний проводимых в форме устного или письменного экзамена (тестирования), а также протоколы результатов проверки ответов поступающих, сведения о лицах, присутствовавших на испытании, о соблюдении процедуры проведения экзамена и т. п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2.4. Работу апелляционной комиссии возглавляет председатель комиссии, в его отсутствие  заместитель председателя, назначенные приказом Ректора Университета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5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абота комиссии оформляется протоколами, которые подписываются председателем и всеми членами комиссии. 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6. Рассмотрение апелляции проводится в течение дня после дня ознакомления с экзаменационными работами. Место проведения апелляций объявляется приемной комиссией дополнительно. </w:t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подачи и рассмотрения апелляций.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3.1. По результатам вступительного испытания, проводимого Университетом самостоятельно, поступающий (доверенное лицо) имеет право подать в апелляционную комиссию апелляцию о нарушении, по мнению поступающего, установленного правил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Заявления об апелляции  в письменной форме подаются в  приемную  комиссию на  имя  председателя  приемной комиссии  с  конкретной мотивацией и обоснованием апелляции. Апелляция принимается только от поступающего или его доверенного лица. 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3.3. В ходе рассмотрения апелляции проверяется соблюдение установленного правил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3.4. Апелляция подается в день объявления результатов вступительного испытания или в течение следующего рабочего дня. Апелляция о нарушении установленного правила проведения вступительного испытания также может быть подана в день проведения вступительного испытания.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3.5. Рассмотрение апелляции проводится не позднее следующего рабочего дня после дня ее подач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оступающий (доверенное лицо) имеет право присутствовать при рассмотрении апелляции. С несовершеннолетним поступающи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3.7. В случае проведения вступительного испытания с использованием дистанционных технологий приемная комиссия  обеспечивает рассмотрение апелляций с использованием дистанционных технологи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8. Рассмотрение апелляции не является пересдачей вступительного испытания. В ходе рассмотрения апелляции проверяется только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9.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 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сле рассмотрения апелляции выносится решение апелляционной комиссии об оценке по экзамену (как в случае ее повышения, понижения или оставления без изменения).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овторная апелляция для абитуриентов не назначается и не проводится.</w:t>
      </w:r>
    </w:p>
    <w:p>
      <w:pPr>
        <w:pStyle w:val="Style2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Решение апелляционной комиссии является окончательным и пересмотру не подлежит.</w:t>
      </w:r>
    </w:p>
    <w:p>
      <w:pPr>
        <w:pStyle w:val="Style24"/>
        <w:spacing w:before="0" w:after="0"/>
        <w:ind w:firstLine="851"/>
        <w:jc w:val="both"/>
        <w:rPr/>
      </w:pPr>
      <w:r>
        <w:rPr>
          <w:sz w:val="28"/>
          <w:szCs w:val="28"/>
        </w:rPr>
        <w:t>3.14. Протоколы комиссии вместе с заявлениями на апелляцию, экзаменационными листами и бланками ответов передаются в приемную комиссию. При необходимости вносятся изменения в базу данных АСУ «Абитуриент»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jc w:val="right"/>
        <w:rPr/>
      </w:pPr>
      <w:r>
        <w:rPr>
          <w:rStyle w:val="22"/>
          <w:color w:val="000000"/>
          <w:szCs w:val="28"/>
        </w:rPr>
        <w:t xml:space="preserve">Лист согласований к  Положению </w:t>
      </w:r>
    </w:p>
    <w:p>
      <w:pPr>
        <w:pStyle w:val="31"/>
        <w:shd w:fill="auto" w:val="clear"/>
        <w:tabs>
          <w:tab w:val="clear" w:pos="720"/>
          <w:tab w:val="left" w:pos="3377" w:leader="none"/>
        </w:tabs>
        <w:spacing w:lineRule="auto" w:line="276" w:before="0" w:after="0"/>
        <w:ind w:firstLine="680"/>
        <w:jc w:val="right"/>
        <w:rPr/>
      </w:pPr>
      <w:r>
        <w:rPr>
          <w:rStyle w:val="3"/>
          <w:b w:val="false"/>
          <w:szCs w:val="28"/>
          <w:lang w:val="ru-RU"/>
        </w:rPr>
        <w:t>о</w:t>
      </w:r>
      <w:r>
        <w:rPr>
          <w:rStyle w:val="3"/>
          <w:b w:val="false"/>
          <w:szCs w:val="28"/>
        </w:rPr>
        <w:t>б</w:t>
      </w:r>
      <w:r>
        <w:rPr>
          <w:rStyle w:val="3"/>
          <w:b w:val="false"/>
          <w:szCs w:val="28"/>
          <w:lang w:val="ru-RU"/>
        </w:rPr>
        <w:t xml:space="preserve"> </w:t>
      </w:r>
      <w:r>
        <w:rPr>
          <w:rStyle w:val="3"/>
          <w:b w:val="false"/>
          <w:szCs w:val="28"/>
        </w:rPr>
        <w:t xml:space="preserve">апелляционной комиссии </w:t>
      </w:r>
    </w:p>
    <w:p>
      <w:pPr>
        <w:pStyle w:val="31"/>
        <w:shd w:fill="auto" w:val="clear"/>
        <w:tabs>
          <w:tab w:val="clear" w:pos="720"/>
          <w:tab w:val="left" w:pos="3377" w:leader="none"/>
        </w:tabs>
        <w:spacing w:lineRule="auto" w:line="276" w:before="0" w:after="0"/>
        <w:ind w:firstLine="680"/>
        <w:jc w:val="right"/>
        <w:rPr>
          <w:rStyle w:val="3"/>
          <w:b w:val="false"/>
          <w:b w:val="false"/>
          <w:szCs w:val="28"/>
          <w:lang w:val="ru-RU"/>
        </w:rPr>
      </w:pPr>
      <w:r>
        <w:rPr>
          <w:rStyle w:val="3"/>
          <w:b w:val="false"/>
          <w:szCs w:val="28"/>
        </w:rPr>
        <w:t>в ФГБОУ ВО РГАУ– МСХА имени К.А. Тимирязева</w:t>
      </w:r>
    </w:p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jc w:val="right"/>
        <w:rPr>
          <w:rStyle w:val="22"/>
          <w:b/>
          <w:b/>
          <w:color w:val="000000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589" w:leader="none"/>
        </w:tabs>
        <w:spacing w:lineRule="auto" w:line="276" w:before="0" w:after="0"/>
        <w:ind w:firstLine="680"/>
        <w:rPr>
          <w:rStyle w:val="22"/>
          <w:color w:val="000000"/>
        </w:rPr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172"/>
        <w:gridCol w:w="2369"/>
      </w:tblGrid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rPr/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>СОГЛАСОВАНО: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ind w:firstLine="68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ind w:firstLine="68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ind w:firstLine="68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>Проректор по учебно-методической и воспитательной работе</w:t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>С.В. Золотарёв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>Проректор по науке и инновационному развитию</w:t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>С.Л. Белопухов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>Начальник Правового управления</w:t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en-US" w:eastAsia="ru-RU"/>
              </w:rPr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>И.В. Блем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/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>Ответственный секретарь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 xml:space="preserve">приемной комиссии </w:t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>
                <w:rStyle w:val="22"/>
                <w:color w:val="000000"/>
                <w:szCs w:val="28"/>
                <w:lang w:val="ru-RU" w:eastAsia="ru-RU"/>
              </w:rPr>
              <w:t xml:space="preserve">Р.Р. Усманов 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69" w:type="dxa"/>
            <w:tcBorders/>
          </w:tcPr>
          <w:p>
            <w:pPr>
              <w:pStyle w:val="211"/>
              <w:shd w:fill="auto" w:val="clear"/>
              <w:tabs>
                <w:tab w:val="clear" w:pos="720"/>
                <w:tab w:val="left" w:pos="589" w:leader="none"/>
              </w:tabs>
              <w:snapToGrid w:val="false"/>
              <w:spacing w:lineRule="auto" w:line="276" w:before="0" w:after="0"/>
              <w:jc w:val="left"/>
              <w:rPr>
                <w:rStyle w:val="22"/>
                <w:color w:val="000000"/>
                <w:szCs w:val="28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rStyle w:val="22"/>
          <w:rFonts w:ascii="Arial" w:hAnsi="Arial" w:cs="Arial"/>
          <w:color w:val="000000"/>
          <w:sz w:val="24"/>
          <w:szCs w:val="24"/>
          <w:lang w:val="ru-RU" w:eastAsia="ru-RU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851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Style w:val="Style14"/>
        <w:sz w:val="24"/>
        <w:szCs w:val="24"/>
      </w:rPr>
    </w:pPr>
    <w:r>
      <w:rPr/>
    </w:r>
  </w:p>
  <w:p>
    <w:pPr>
      <w:pStyle w:val="Header"/>
      <w:tabs>
        <w:tab w:val="clear" w:pos="720"/>
        <w:tab w:val="left" w:pos="4320" w:leader="none"/>
        <w:tab w:val="left" w:pos="5040" w:leader="none"/>
      </w:tabs>
      <w:spacing w:lineRule="auto" w:line="240"/>
      <w:jc w:val="left"/>
      <w:rPr>
        <w:rStyle w:val="Style14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trike w:val="false"/>
      <w:dstrike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 w:val="false"/>
      <w:bCs w:val="false"/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bCs w:val="false"/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>
      <w:sz w:val="20"/>
      <w:szCs w:val="20"/>
    </w:rPr>
  </w:style>
  <w:style w:type="character" w:styleId="Style14">
    <w:name w:val="номер страницы"/>
    <w:qFormat/>
    <w:rPr/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Текст сноски Знак"/>
    <w:basedOn w:val="Style10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7">
    <w:name w:val="Текст концевой сноски Знак"/>
    <w:basedOn w:val="Style10"/>
    <w:qFormat/>
    <w:rPr>
      <w:rFonts w:ascii="Calibri" w:hAnsi="Calibri" w:eastAsia="Times New Roman" w:cs="Calibri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">
    <w:name w:val="f"/>
    <w:basedOn w:val="Style10"/>
    <w:qFormat/>
    <w:rPr/>
  </w:style>
  <w:style w:type="character" w:styleId="Ep">
    <w:name w:val="ep"/>
    <w:basedOn w:val="Style10"/>
    <w:qFormat/>
    <w:rPr/>
  </w:style>
  <w:style w:type="character" w:styleId="Epm">
    <w:name w:val="epm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sertmaterialslinktitle3">
    <w:name w:val="insert-materials-link-title3"/>
    <w:basedOn w:val="Style10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mallCaps/>
      <w:spacing w:val="10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14"/>
      <w:szCs w:val="14"/>
    </w:rPr>
  </w:style>
  <w:style w:type="character" w:styleId="3">
    <w:name w:val="Заголовок №3_"/>
    <w:qFormat/>
    <w:rPr>
      <w:b/>
      <w:sz w:val="28"/>
      <w:shd w:fill="FFFFFF" w:val="clear"/>
    </w:rPr>
  </w:style>
  <w:style w:type="character" w:styleId="2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  <w:jc w:val="both"/>
    </w:pPr>
    <w:rPr/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spacing w:lineRule="exact" w:line="3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right="-52" w:firstLine="684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cs="Calibri"/>
    </w:rPr>
  </w:style>
  <w:style w:type="paragraph" w:styleId="Endnote">
    <w:name w:val="Endnote Text"/>
    <w:basedOn w:val="Normal"/>
    <w:pPr>
      <w:autoSpaceDE w:val="true"/>
    </w:pPr>
    <w:rPr>
      <w:rFonts w:ascii="Calibri" w:hAnsi="Calibri" w:cs="Calibri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ind w:left="708" w:hanging="0"/>
    </w:pPr>
    <w:rPr>
      <w:sz w:val="28"/>
      <w:szCs w:val="28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Цитата"/>
    <w:basedOn w:val="Normal"/>
    <w:qFormat/>
    <w:pPr>
      <w:widowControl w:val="false"/>
      <w:autoSpaceDE w:val="true"/>
      <w:snapToGrid w:val="false"/>
      <w:ind w:left="280" w:right="200" w:hanging="0"/>
      <w:jc w:val="center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pacing w:lineRule="exact" w:line="395"/>
      <w:ind w:firstLine="542"/>
      <w:jc w:val="both"/>
    </w:pPr>
    <w:rPr>
      <w:rFonts w:ascii="Trebuchet MS" w:hAnsi="Trebuchet MS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482"/>
      <w:ind w:firstLine="69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480"/>
      <w:ind w:firstLine="71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230"/>
      <w:ind w:hanging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5"/>
    </w:pPr>
    <w:rPr>
      <w:rFonts w:eastAsia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spacing w:lineRule="exact" w:line="274"/>
      <w:ind w:hanging="1685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7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75"/>
      <w:ind w:firstLine="715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autoSpaceDE w:val="true"/>
      <w:spacing w:lineRule="atLeast" w:line="240" w:before="180" w:after="420"/>
      <w:ind w:hanging="420"/>
      <w:jc w:val="both"/>
      <w:outlineLvl w:val="2"/>
    </w:pPr>
    <w:rPr>
      <w:b/>
      <w:sz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322" w:before="42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4:21:00Z</dcterms:created>
  <dc:creator>Комарова Н.Г.</dc:creator>
  <dc:description/>
  <cp:keywords/>
  <dc:language>en-US</dc:language>
  <cp:lastModifiedBy>Admin</cp:lastModifiedBy>
  <cp:lastPrinted>2016-09-29T11:14:00Z</cp:lastPrinted>
  <dcterms:modified xsi:type="dcterms:W3CDTF">2017-05-05T11:03:00Z</dcterms:modified>
  <cp:revision>18</cp:revision>
  <dc:subject/>
  <dc:title>МИНИСТЕРСТВО ОБРАЗОВАНИЯ И НАУКИ</dc:title>
</cp:coreProperties>
</file>