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2268"/>
        <w:gridCol w:w="851"/>
        <w:gridCol w:w="1984"/>
      </w:tblGrid>
      <w:tr>
        <w:trPr>
          <w:trHeight w:val="1418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(проект)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ректора университет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Г.Д. Золи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«___»_____________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keepNext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П Л А Н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УЧЕНОГО СОВЕТ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ЙСКОГО ГОСУДАРСТВЕННОГО АГРАРНОГО УНИВЕРСИТЕТА – 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СХА имени К.А.ТИМИРЯЗЕВА НА 2017-2018 УЧЕБНЫЙ ГОД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keepNext w:val="false"/>
              <w:rPr>
                <w:sz w:val="20"/>
              </w:rPr>
            </w:pPr>
            <w:r>
              <w:rPr>
                <w:sz w:val="20"/>
              </w:rPr>
              <w:t>Повестка засед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Аттестация научных и педагогических кадров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Докладчик: председатель кадровой комисс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фанасьев Григорий Дмитриеви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2. Итоги приема студентов на 1 курс и задачи факультетов по профориентационной работе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Докладчик: проректор по учебно-методической и воспитательной работ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лотарев Сергей Васил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Утверждение правил приема для обучения студентов по программам бакалавриата, по программам специалитета и по программам магистратуры в РГАУ-МСХА имени К.А. Тимирязева на 2018-2019 учебный год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Докладчик: декан ф-та довузовской подготовки и профориентации, отв. секректар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манов Раиф Рафикови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Утверждение состава комиссии по организации конференции работников и обучающихся Университета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ладчик:председатель профсоюзного комите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хоров Иван Пет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 Утверждение повестки конференции работников и обучающихся Университет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ладчик:председатель профсоюзного комите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хоров Иван Пет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 Раз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9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ровая коми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н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н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Конференция работников и обучающихся «Внесение изменений и дополнений в коллективный договор (в связи с введением эффективного контракта)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2.  Аттестация научных и педагогических кадров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ладчик: председатель кадровой комисс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фанасьев Григорий Дмитриеви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 Раз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по органи</w:t>
            </w:r>
            <w:r>
              <w:rPr>
                <w:b/>
                <w:sz w:val="20"/>
                <w:szCs w:val="20"/>
                <w:lang w:val="en-US"/>
              </w:rPr>
              <w:t>зации конфер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Аттестация научных и педагогических кадров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ладчик: председатель кадровой комисс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фанасьев Григорий Дмитриеви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 Состояние и перспективы развития спортивно-массовой работы в Университет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Докладчик: руководитель Центра образовательной, спортивной и культурно-массовой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Ханбабаев Рафик </w:t>
            </w:r>
            <w:r>
              <w:rPr>
                <w:i/>
                <w:sz w:val="20"/>
                <w:szCs w:val="20"/>
              </w:rPr>
              <w:t xml:space="preserve"> Кичибег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 Раз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keepNext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дровая коми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по воспитательной рабо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 Аттестация научных и педагогических кадров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ладчик: председатель кадровой комисс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фанасьев Григорий Дмитриеви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 результатах энерго- и водопотребления в Университете за 2017 год и мероприятия по эффективному использованию коммунальных ресурсов в 2018 году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Докладчик: проректор  по административно-хозяйственной работ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Владимир Николаевич Лукья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 Раз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>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ровая коми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экономиче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1. Аттестация научных и педагогических кадров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ладчик: председатель кадровой комисс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фанасьев Григорий Дмитриеви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5.2. </w:t>
            </w:r>
            <w:r>
              <w:rPr>
                <w:b/>
                <w:sz w:val="20"/>
                <w:szCs w:val="20"/>
              </w:rPr>
              <w:t>Подготовка научно-педагогических кадров и перспективы развития НИР в Университете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Докладчик: проректор по науке и инновационному развитию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опухов Сергей Леонид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. Раз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1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keepNext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дровая коми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по научно-исследовательской рабо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keepNext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1. Аттестация научных и педагогических кадров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ладчик: председатель кадровой комисс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фанасьев Григорий Дмитриеви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  О содержании и качестве подготовки обучающихся по образовательным программам (бакалавриат, специалитет, магистратура), реализуемым в Университете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ладчик: проректор по учебно-методической и воспитательной работ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лотарев Сергей Васильевич</w:t>
            </w:r>
          </w:p>
          <w:p>
            <w:pPr>
              <w:pStyle w:val="Heading8"/>
              <w:ind w:hanging="0"/>
              <w:jc w:val="left"/>
              <w:rPr>
                <w:i w:val="false"/>
                <w:i w:val="false"/>
                <w:sz w:val="20"/>
                <w:highlight w:val="yellow"/>
              </w:rPr>
            </w:pPr>
            <w:r>
              <w:rPr>
                <w:i w:val="false"/>
                <w:sz w:val="20"/>
              </w:rPr>
              <w:t>6.3. Разное</w:t>
            </w:r>
            <w:r>
              <w:rPr>
                <w:b w:val="false"/>
                <w:sz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2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ровая коми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н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1. Аттестация научных и педагогических кадров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ладчик: председатель кадровой комисс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фанасьев Григорий Дмитриеви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2.  Отчет о деятельности Университета за 2017 год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ладчик: и.о. ректор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лина Галина Дмитриевн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3. Разное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3.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ровая коми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1. Аттестация научных и педагогических кадров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ладчик: председатель кадровой комисс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фанасьев Григорий Дмитриеви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. Интернационализация Университета и укрепление международного имиджа вуз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ладчик: и.о. проректора по международ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ошкин Евгений Иванови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. Раз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0.04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ровая коми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по международной деятельности</w:t>
            </w:r>
          </w:p>
        </w:tc>
      </w:tr>
      <w:tr>
        <w:trPr>
          <w:trHeight w:val="194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1. Аттестация научных и педагогических кадров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ладчик: председатель кадровой комисс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фанасьев Григорий Дмитриеви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. Состояние и перспективы развития факультета заочного образования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ладчик: и.о. декана факультета заоч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тимирова Ольга Александровн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. Раз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5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ровая коми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н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1. Аттестация научных и педагогических кадров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ладчик: председатель кадровой комисс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фанасьев Григорий Дмитриеви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. О роли Университета в учебно-методическом обеспечении подготовки кадров для АПК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ладчик: руководитель Центра учебно-методического объединения подготовки кадров для АП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рдышев Виктор Егорови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. Разно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ровая коми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н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1. Аттестация научных и педагогических кадров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ладчик: председатель кадровой комисс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фанасьев Григорий Дмитриеви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2. Утверждение плана работы Ученого совета Университета на 2018-2019 учебный го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. Раз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8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ровая коми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  <w:sz w:val="20"/>
          <w:szCs w:val="20"/>
        </w:rPr>
        <w:t>И.о. Ученого секретаря совета университета</w:t>
        <w:tab/>
        <w:tab/>
        <w:tab/>
        <w:t xml:space="preserve">            </w:t>
        <w:tab/>
        <w:tab/>
        <w:t>Т.П. Кобоз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94" w:top="720" w:footer="686" w:bottom="7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7"/>
      <w:jc w:val="both"/>
      <w:outlineLvl w:val="7"/>
    </w:pPr>
    <w:rPr>
      <w:b/>
      <w:i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Cs w:val="20"/>
    </w:rPr>
  </w:style>
  <w:style w:type="paragraph" w:styleId="TextBodyIndent">
    <w:name w:val="Body Text Indent"/>
    <w:basedOn w:val="Normal"/>
    <w:pPr>
      <w:spacing w:before="120" w:after="0"/>
      <w:ind w:firstLine="227"/>
      <w:jc w:val="both"/>
    </w:pPr>
    <w:rPr>
      <w:i/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22:00Z</dcterms:created>
  <dc:creator>Kuteleva</dc:creator>
  <dc:description/>
  <cp:keywords/>
  <dc:language>en-US</dc:language>
  <cp:lastModifiedBy>Карина Ханжиян</cp:lastModifiedBy>
  <cp:lastPrinted>2017-08-28T19:03:00Z</cp:lastPrinted>
  <dcterms:modified xsi:type="dcterms:W3CDTF">2017-08-29T08:22:00Z</dcterms:modified>
  <cp:revision>2</cp:revision>
  <dc:subject/>
  <dc:title>ПРОЕКТ</dc:title>
</cp:coreProperties>
</file>